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тин Меркасим Минханович</w:t>
        <w:br/>
        <w:t>(25.10.1925 – 03.01.1981)</w:t>
      </w:r>
    </w:p>
    <w:p>
      <w:pPr>
        <w:pStyle w:val="Normal"/>
        <w:rPr/>
      </w:pPr>
      <w:r>
        <w:rPr>
          <w:sz w:val="24"/>
          <w:szCs w:val="24"/>
        </w:rPr>
        <w:t xml:space="preserve">В 1944 году в возрасте 17 лет добровольцем вступил в ряды армии. Командованием был направлен на Третий Белорусский фронт. Служил в авиационном полку инженером-техником по обслуживанию самолетов –истребителей и бомбардировщ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кончания войны остался в армии, где служил до пенсии. Был уволен в запас в звании майора ав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 награжден многочисленными медалями и орде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comp10</dc:creator>
  <dc:description/>
  <dc:language>en-US</dc:language>
  <cp:lastModifiedBy>comp10</cp:lastModifiedBy>
  <dcterms:modified xsi:type="dcterms:W3CDTF">2015-03-13T07:48:00Z</dcterms:modified>
  <cp:revision>2</cp:revision>
  <dc:subject/>
  <dc:title/>
</cp:coreProperties>
</file>